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 марта 2021 год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60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ногоквартирных дом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редложениями НО «Фонд капитального ремонта многоквартирных домов Ленинградской области» собственникам помещений многоквартирных домов, включенных в Краткосрочный план реализации                 </w:t>
      </w:r>
      <w:r>
        <w:rPr>
          <w:rFonts w:cs="Times New Roman" w:ascii="Times New Roman" w:hAnsi="Times New Roman"/>
          <w:color w:val="000000"/>
          <w:shd w:fill="FFFFFF" w:val="clear"/>
        </w:rPr>
        <w:t>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</w:t>
      </w:r>
      <w:r>
        <w:rPr>
          <w:rFonts w:cs="Times New Roman" w:ascii="Times New Roman" w:hAnsi="Times New Roman"/>
        </w:rPr>
        <w:t>, утвержденный постановлением Правительства Ленинградской области от 23.07.2019 № 345 с изменениями                   от 21.05.2020 № 323, от 26.10.2020 № 690, от 29.12.2020 № 887, в связи                          с истечением срока установленного частью 4 статьи 189 Жилищного кодекса РФ, руководствуясь частью 6 статьи 189, частью 2 статьи 190, пунктом 5 части 2 статьи 182 Жилищного кодекса РФ,  частью 4 статьи 10 и частью 9 статьи 17 Областного закона Ленинградской области от 29.11.2013 № 82-оз                         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рядком предоставления собственникам помещений в многоквартирном доме предложений, связанных с проведением капитального ремонта общего имущества в многоквартирном доме, утвержденным постановлением Правительства Ленинградской области                      от 05.02.2018 № 24 и в целях исполнения полномочий администрация                     МО Сертоло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 xml:space="preserve">твердить перечень работ и (или) услуг по капитальному ремонту                 в соответствии с предложением регионального оператора согласно Краткосрочному плану реализаци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20, 2021, 2022 </w:t>
      </w:r>
      <w:r>
        <w:rPr>
          <w:rStyle w:val="F12"/>
          <w:sz w:val="28"/>
          <w:szCs w:val="28"/>
        </w:rPr>
        <w:t>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му постановлением Правительства Ленинградской области</w:t>
      </w:r>
      <w:r>
        <w:rPr>
          <w:rStyle w:val="F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07.2019 № 345 в редакции с изменениями от 21.05.2020 № 323,                            от 26.10.2020 № 690, от 29.12.2020 № 887, </w:t>
      </w:r>
      <w:r>
        <w:rPr>
          <w:rStyle w:val="F12"/>
          <w:sz w:val="28"/>
          <w:szCs w:val="28"/>
        </w:rPr>
        <w:t>согласно Приложению                                 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овать </w:t>
      </w:r>
      <w:r>
        <w:rPr>
          <w:rStyle w:val="F12"/>
          <w:sz w:val="28"/>
          <w:szCs w:val="28"/>
        </w:rPr>
        <w:t xml:space="preserve">составленную (исходя из предельной стоимости работ                  и (или) услуг по капитальному ремонту) и проверенную региональным оператором смету на капитальный ремонт крыши многоквартирного дома, расположенного по адресу: Ленинградская область, Всеволожский район,                    г. Сертолово, микрорайон Сертолово – 1, ул. Школьная, д. 6, корп. 2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в соответствии с пунктом </w:t>
      </w:r>
      <w:r>
        <w:rPr>
          <w:rStyle w:val="F12"/>
          <w:sz w:val="28"/>
          <w:szCs w:val="28"/>
        </w:rPr>
        <w:t>222 Положения</w:t>
        <w:br/>
        <w:t>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Российской Федерации                              от 01.07.2016 № 615, возможность изменения указанных в приложении                       к настоящему постановлению стоимости и объемов услуг и (или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12"/>
          <w:sz w:val="28"/>
          <w:szCs w:val="28"/>
        </w:rPr>
        <w:t>4. Утвердить указанный в приложении к настоящему постановлению срок проведения работ по капитальному</w:t>
      </w:r>
      <w:r>
        <w:rPr>
          <w:rFonts w:cs="Times New Roman" w:ascii="Times New Roman" w:hAnsi="Times New Roman"/>
          <w:sz w:val="28"/>
          <w:szCs w:val="28"/>
        </w:rPr>
        <w:t xml:space="preserve">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приложении к настоящему постановлению </w:t>
      </w:r>
      <w:r>
        <w:rPr>
          <w:rStyle w:val="F12"/>
          <w:sz w:val="28"/>
          <w:szCs w:val="28"/>
        </w:rPr>
        <w:t>источник финансирования капитального ремонт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ить председателя комитета жилищно-коммунального хозяйства А. В.  Могильникова и(или) главного специалиста комитета жилищно-коммунального хозяйства С.М. Свеженцева от имени администрации МО Сертолов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аствовать в приемке выполненных работ по капитальному ремонту </w:t>
      </w:r>
      <w:r>
        <w:rPr>
          <w:rStyle w:val="F12"/>
          <w:sz w:val="28"/>
          <w:szCs w:val="28"/>
        </w:rPr>
        <w:t xml:space="preserve">и подписывать соответствующие акты, до полного завершения рабо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 в приложении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подписания, подлежит размещению на официальном сайте администрации МО Сертолово                                  в информационно -   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                        за собой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softHyphen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  <w:tab/>
        <w:t xml:space="preserve">     Ю.А. Ходько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8 марта 2021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</w:rPr>
        <w:t>160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ых в Краткосрочный план </w:t>
      </w:r>
      <w:r>
        <w:rPr>
          <w:rStyle w:val="F12"/>
          <w:b/>
          <w:sz w:val="28"/>
          <w:szCs w:val="28"/>
        </w:rPr>
        <w:t xml:space="preserve">реализации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020, 2021, 2022 </w:t>
      </w:r>
      <w:r>
        <w:rPr>
          <w:rStyle w:val="F12"/>
          <w:b/>
          <w:sz w:val="28"/>
          <w:szCs w:val="28"/>
        </w:rPr>
        <w:t>годах Региональной программы капитального ремонта</w:t>
      </w:r>
      <w:r>
        <w:rPr>
          <w:rFonts w:cs="Times New Roman" w:ascii="Times New Roman" w:hAnsi="Times New Roman"/>
          <w:b/>
          <w:bCs/>
          <w:sz w:val="28"/>
          <w:szCs w:val="28"/>
        </w:rPr>
        <w:t>, в которых собственники помещений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1"/>
        <w:gridCol w:w="3402"/>
        <w:gridCol w:w="1559"/>
        <w:gridCol w:w="978"/>
        <w:gridCol w:w="2347"/>
        <w:gridCol w:w="30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 и (или) работ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>
          <w:trHeight w:val="19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6, корп.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0 269,2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4 239 084,96 руб.</w:t>
            </w:r>
          </w:p>
        </w:tc>
      </w:tr>
      <w:tr>
        <w:trPr>
          <w:trHeight w:val="7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15,76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7:00Z</dcterms:created>
  <dc:creator>RePack by Diakov</dc:creator>
  <dc:description/>
  <cp:keywords/>
  <dc:language>en-US</dc:language>
  <cp:lastModifiedBy>1</cp:lastModifiedBy>
  <cp:lastPrinted>2021-03-10T09:09:00Z</cp:lastPrinted>
  <dcterms:modified xsi:type="dcterms:W3CDTF">2021-03-18T07:01:00Z</dcterms:modified>
  <cp:revision>4</cp:revision>
  <dc:subject/>
  <dc:title/>
</cp:coreProperties>
</file>